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PROGRAMA  Forum  Clínico-Quirúrgico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A:   JUEVES 10 DE JULIO                        LUGAR: SALON DE CONFERENCIAS</w:t>
      </w:r>
    </w:p>
    <w:p>
      <w:pPr>
        <w:pStyle w:val="Normal"/>
        <w:rPr>
          <w:rFonts w:ascii="Arial Narrow" w:hAnsi="Arial Narrow" w:eastAsia="Arial Narrow" w:cs="Arial"/>
          <w:b/>
          <w:b/>
        </w:rPr>
      </w:pPr>
      <w:r>
        <w:rPr>
          <w:rFonts w:eastAsia="Arial Narrow" w:cs="Arial" w:ascii="Arial Narrow" w:hAnsi="Arial Narrow"/>
          <w:b/>
        </w:rPr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39"/>
      </w:tblGrid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09.15 – 09:4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CIRUGÍA GENERAL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09.15 – 09:3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Implementación de un código QR educativo de prehabilitación quirúrgica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Autores: Dra. Sharon Gabriela Rivero, Dres. C. Llipsy Fernández, José Luis González, Dr. Jesús Barreto, Dra. Sonia Jiménez. 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09.30 – 09:4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Optmización del tratamiento perioperatorio mediante códigos QR, estrategia para el equipo quirúrgico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utores: Dra. C. Llipsy Fernández, Dras. Sharon Gabriela Rivero, Sonia Jiméne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09:45– 10: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IRUGÍA CARDIOVASCULA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09:45– 10: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Análisis de supervivencia de pacientes con colocación de catéter en aurícula derecha para hemodiálisi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utor: Dr. Yasser Cola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0:00– 11:3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CIRUGÍA RECONSTRUCTIVA Y CAUMATOLOGÍ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0.00 –10:1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mbinación de nanofat y andamios porosos de ácido poliláctico para el cierre de úlceras por presió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utores: Dra. C. Alicia Tamayo, Dres. Ana Juliana Palacios , Arturo Cru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0.15 – 10:3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ratamiento de las cicatrices con la aplicación de la nanograsa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utoras: Dra. C. Alicia Tamayo, Dras. Luna Sanabria , Luz Marina Mique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0:30– 10:4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écnica de dermotracción para el cierre progresivo de defectos cutáneos con pérdida de sustancia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utoras: Dra. C. Alicia Tamayo, Dres. Annette López , Luis Alonso</w:t>
            </w:r>
          </w:p>
        </w:tc>
      </w:tr>
      <w:tr>
        <w:trPr>
          <w:trHeight w:val="14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0:45– 11: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aracterización térmica y termográfica de pacientes con quemaduras térmica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utores; Dra. Olga Rodríguez, Dres. Guillermo Alejandro Peña, Nicolás Sandova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1:00– 11:1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Membrana de nanofat y PRF en pacientes con zonas cruenta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utores: Dra. C. Alicia Tamayo, Dr. Juan Carlos Muñi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1:15– 11:3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Rejuvenecimiento endoscópico del tercio superior facial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utores; Dres. Rafael Blanco, Miaguel Angel Tres Palacios, Annette López, Dr. C. Julio César Gálvez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1.30 – 11:4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PSIQUIATRÍ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1.30 – 11:4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Estrategia educativa para residentes de psiquiatría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utores: Dr. Yack Morquecho, Dra. Miriam de la Os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1.45 – 12: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MEDICINA INTER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1.45 – 12: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actores pronósticos en pacientes con insuficiencia cardíaca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utora: Dra. C. Caridad Cha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2.00 – 12:1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SICOLOGÍ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2.00 – 12:1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nstrucción y validación de contenido de una encuesta para evaluar conocimientos sobre donación y trasplan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utores: MSc. María Elena Rodríguez, Lic.Frank Gomara, Jany Lazaga, Elaine Fernández. MSc. Wilfredo Pérez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077" w:right="54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irmadecorreoelectrnico">
    <w:name w:val="Firma de correo electrónico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  <w:i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22:00Z</dcterms:created>
  <dc:creator>Bj</dc:creator>
  <dc:description/>
  <dc:language>en-US</dc:language>
  <cp:lastModifiedBy>Dra. Milagros</cp:lastModifiedBy>
  <cp:lastPrinted>2012-07-03T09:53:00Z</cp:lastPrinted>
  <dcterms:modified xsi:type="dcterms:W3CDTF">2025-07-09T09:22:00Z</dcterms:modified>
  <cp:revision>2</cp:revision>
  <dc:subject/>
  <dc:title>HOSPITAL C</dc:title>
</cp:coreProperties>
</file>